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6553200" cy="9540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54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8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8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HÀNH TÍCH TRƯỜNG NĂM HỌC 2014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25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i khéo tay kỹ thuật: 04 học sinh vào vòng thi cấp Quận; 01 học sinh thi cấp 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i Văn hay, chữ tốt: 01 học sinh đạt cấp Qu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i học sinh giỏi cấp thành phố: 06 học sinh đạt gi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hi Violympic Toán: 01 học sinh đạt giải cấp Quậ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SG đi thi cấp quận: 97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hi thể dục thể thao cấp quận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vi-VN"/>
                              </w:rPr>
                              <w:t>Bóng đ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: 01 giải Nhì (nam) khối 6-7, 01 giải Nhất (nnữ) khối 6-7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vi-VN"/>
                              </w:rPr>
                              <w:t>Cờ vu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: 01 giải Nhất đồng đội, 01 giải Nhì đơn nam, 01 giải Ba đơn nữ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vi-VN"/>
                              </w:rPr>
                              <w:t>Cờ tướ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 xml:space="preserve">: 01 giải Nhất đồng đội, 01 giải Ba đơn nam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vi-VN"/>
                              </w:rPr>
                              <w:t>Cầu lô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>: 01 giải Nhất toàn đoàn, 04 giải Nhì đôi nam, đôi nữ -  03 giải Ba đơn nam, đơn n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Thi thể dục thể thao cấp thành phố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>Giải Festival bơi lội có 02 em đạt tiêu chuẩn cấp thành ph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ành tích giáo viên: Thi giáo viên giỏi cấp quận giải 2 (Cô Phạm Thái Ly), thi thiết kế bài giảng điện tử giải khuyến khích cấp thành phố (Cô Ngô Hồng Nga; Thi thiết kế bài giảng tích hợp giải 3 cấp quốc gia (Cô Ngô Thị Bạch Huệ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ố HS lên lớp thẳng là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35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m, tỉ lệ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8.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ố HS thi lại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em, tỉ lệ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% Ở lại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0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, tỉ lệ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0.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ốt nghiệp THCS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m, đạt tỉ l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ệu suất đào tạo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6.2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 bộ: Trong sạch vững ma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ư viện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Y tế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hực hành thí nghiệm – Thiết bị: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hi đoàn – Liên đội: Xuất x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Công đoàn: Vững mạnh xuất sắ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Trường đạt Tập thể lao động tiên tiế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5pt;margin-top:7.4pt;width:515.95pt;height:75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8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8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HÀNH TÍCH TRƯỜNG NĂM HỌC 2014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25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i khéo tay kỹ thuật: 04 học sinh vào vòng thi cấp Quận; 01 học sinh thi cấp T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i Văn hay, chữ tốt: 01 học sinh đạt cấp Quậ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i học sinh giỏi cấp thành phố: 06 học sinh đạt giả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hi Violympic Toán: 01 học sinh đạt giải cấp Quậ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SG đi thi cấp quận: 97 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hi thể dục thể thao cấp quận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vi-VN"/>
                        </w:rPr>
                        <w:t>Bóng đ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: 01 giải Nhì (nam) khối 6-7, 01 giải Nhất (nnữ) khối 6-7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vi-VN"/>
                        </w:rPr>
                        <w:t>Cờ vu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: 01 giải Nhất đồng đội, 01 giải Nhì đơn nam, 01 giải Ba đơn nữ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vi-VN"/>
                        </w:rPr>
                        <w:t>Cờ tướ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 xml:space="preserve">: 01 giải Nhất đồng đội, 01 giải Ba đơn nam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vi-VN"/>
                        </w:rPr>
                        <w:t>Cầu lô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>: 01 giải Nhất toàn đoàn, 04 giải Nhì đôi nam, đôi nữ -  03 giải Ba đơn nam, đơn nữ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Thi thể dục thể thao cấp thành phố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>Giải Festival bơi lội có 02 em đạt tiêu chuẩn cấp thành ph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ành tích giáo viên: Thi giáo viên giỏi cấp quận giải 2 (Cô Phạm Thái Ly), thi thiết kế bài giảng điện tử giải khuyến khích cấp thành phố (Cô Ngô Hồng Nga; Thi thiết kế bài giảng tích hợp giải 3 cấp quốc gia (Cô Ngô Thị Bạch Huệ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ố HS lên lớp thẳng là :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35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m, tỉ lệ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8.9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ố HS thi lại: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em, tỉ lệ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% Ở lại :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0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, tỉ lệ :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0.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2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ốt nghiệp THCS: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m, đạt tỉ lệ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00%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ệu suất đào tạo: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6.26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i bộ: Trong sạch vững mạ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ư viện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Y tế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hực hành thí nghiệm – Thiết bị: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hi đoàn – Liên đội: Xuất x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7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Công đoàn: Vững mạnh xuất sắ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Trường đạt Tập thể lao động tiên tiế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NI-Times" w:hAnsi="VNI-Times" w:eastAsia="Times New Roman" w:cs="VNI-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Calibri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300" w:after="300"/>
      <w:ind w:left="150" w:right="150" w:hanging="0"/>
    </w:pPr>
    <w:rPr>
      <w:rFonts w:ascii="Tahoma" w:hAnsi="Tahoma" w:eastAsia="Calibri" w:cs="Tahom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8:00Z</dcterms:created>
  <dc:creator>Vohoa</dc:creator>
  <dc:description/>
  <cp:keywords/>
  <dc:language>en-US</dc:language>
  <cp:lastModifiedBy>LY THANH TONG</cp:lastModifiedBy>
  <cp:lastPrinted>2014-05-08T14:13:00Z</cp:lastPrinted>
  <dcterms:modified xsi:type="dcterms:W3CDTF">2015-09-02T08:43:00Z</dcterms:modified>
  <cp:revision>4</cp:revision>
  <dc:subject/>
  <dc:title>ỦY BAN NHÂN DÂN QUẬN 8</dc:title>
</cp:coreProperties>
</file>